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дивидуальный маршрутный лист</w:t>
      </w:r>
    </w:p>
    <w:p>
      <w:pPr>
        <w:pStyle w:val="Normal"/>
        <w:spacing w:before="0" w:after="0"/>
        <w:jc w:val="center"/>
        <w:rPr/>
      </w:pPr>
      <w:r>
        <w:rPr/>
        <w:t>по подготовке к ГИА по математике</w:t>
      </w:r>
    </w:p>
    <w:p>
      <w:pPr>
        <w:pStyle w:val="Normal"/>
        <w:spacing w:before="0" w:after="0"/>
        <w:jc w:val="center"/>
        <w:rPr/>
      </w:pPr>
      <w:r>
        <w:rPr/>
        <w:t>ученицы 9 класса</w:t>
      </w:r>
    </w:p>
    <w:p>
      <w:pPr>
        <w:pStyle w:val="Normal"/>
        <w:spacing w:before="0" w:after="0"/>
        <w:jc w:val="center"/>
        <w:rPr/>
      </w:pPr>
      <w:r>
        <w:rPr/>
        <w:t>МБОУ «Кваркенская СОШ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843"/>
        <w:gridCol w:w="2126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менты содержания/ кодификатор требований к уровню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ние те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нировочные упражнения,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риал повторения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ее задание (самостоятельная рабо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ычисление значения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Задачи на  координатной пря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Действия с рациональными выраж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ешение квадратных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Арифметическая прогре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Задачи на преобразование многочленов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Решение систем неравен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дуль геомет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Решение геометрических задач с использованием форм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Решение геометр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Нахождение площадей фиг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Нахождение площадей на кле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Теоретический а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дуль «Реальная математи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Решение задач связанные с реальной жизн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Чтение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 19 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Задачи по теории вероя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Выражение из формулы какой-либо 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Решение систем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Задачи на дви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геометр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26 решение геометр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Учитель математики ______________/У.С.Тажен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8:00Z</dcterms:created>
  <dc:creator>Admin</dc:creator>
  <dc:description/>
  <cp:keywords/>
  <dc:language>en-US</dc:language>
  <cp:lastModifiedBy>Admin</cp:lastModifiedBy>
  <cp:lastPrinted>2013-12-10T07:54:00Z</cp:lastPrinted>
  <dcterms:modified xsi:type="dcterms:W3CDTF">2013-12-10T04:56:00Z</dcterms:modified>
  <cp:revision>5</cp:revision>
  <dc:subject/>
  <dc:title/>
</cp:coreProperties>
</file>